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сероссийский конкурс профессионального мастерства</w:t>
      </w:r>
    </w:p>
    <w:p>
      <w:pPr>
        <w:pStyle w:val="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ников сферы дополнительного образования </w:t>
      </w:r>
    </w:p>
    <w:p>
      <w:pPr>
        <w:pStyle w:val="2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ердце отдаю детям» в 2025 г.</w:t>
      </w:r>
    </w:p>
    <w:p>
      <w:pPr>
        <w:pStyle w:val="2"/>
        <w:ind w:firstLine="42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минация: «Педагогические практики личностного и профессионального самоопределения».</w:t>
      </w:r>
    </w:p>
    <w:p>
      <w:pPr>
        <w:pStyle w:val="2"/>
        <w:ind w:firstLine="4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: Ткаченко Инна Олеговна.</w:t>
      </w:r>
    </w:p>
    <w:p>
      <w:pPr>
        <w:pStyle w:val="2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 моих учащихся активно участвует в мероприятиях и соревнованиях различного уровня. Результаты представлены в таблице:</w:t>
      </w:r>
    </w:p>
    <w:p>
      <w:pPr>
        <w:pStyle w:val="2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00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394"/>
        <w:gridCol w:w="1276"/>
        <w:gridCol w:w="226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Январь 2022-23 уч.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7" w:firstLine="567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Всероссийском конкурс </w:t>
            </w:r>
          </w:p>
          <w:p>
            <w:pPr>
              <w:pStyle w:val="Normal"/>
              <w:autoSpaceDE w:val="false"/>
              <w:ind w:left="-567" w:firstLine="567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о робототехнике и легоконструированию «Изоизобретательно и занимательн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иплом победителя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Январь 2022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ородские Соревнования по робо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7-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Февраль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о робототехнике «Робофест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4,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обедители, призер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Январь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Городской родительский форум (площадка по робототехн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участни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Март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Муниципальный этап «Фестиваль идей и разработок» Сибирский технос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4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изеры, участни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Ноябрь 2022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 к мастерству» соревнования в рамках </w:t>
            </w:r>
            <w:r>
              <w:rPr>
                <w:caps/>
                <w:color w:val="2E2E2E"/>
                <w:spacing w:val="17"/>
                <w:sz w:val="22"/>
                <w:szCs w:val="22"/>
              </w:rPr>
              <w:t xml:space="preserve">JUNIORSKILLS: </w:t>
            </w:r>
            <w:r>
              <w:rPr>
                <w:sz w:val="22"/>
                <w:szCs w:val="22"/>
                <w:lang w:eastAsia="ar-SA"/>
              </w:rPr>
              <w:t>Программы ранней профориентации и основ профессиональной подготовки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обедители, участни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Март 202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Муниципальный этап «Фестиваль идей и разработок» Сибирский технос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изеры, участник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Февраль 2024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Фестиваль по робототехнике «Робофест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5, 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обедители, призеры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Февраль 202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Фестиваль по робототехнике «Робофест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6,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обедител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Март 2025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Муниципальный этап «Фестиваль идей и разработок» Сибирский техноса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изер, участник</w:t>
            </w:r>
          </w:p>
        </w:tc>
      </w:tr>
    </w:tbl>
    <w:p>
      <w:pPr>
        <w:pStyle w:val="2"/>
        <w:ind w:firstLine="426"/>
        <w:jc w:val="both"/>
        <w:rPr>
          <w:rStyle w:val="Appleconvertedspace"/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елюсь педагогическим опытом работы  и повышаю свою квалификацию через проведение мастер – классов и участие в конкурсах.</w:t>
      </w:r>
    </w:p>
    <w:tbl>
      <w:tblPr>
        <w:tblW w:w="98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480"/>
      </w:tblGrid>
      <w:tr>
        <w:trPr>
          <w:trHeight w:val="282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11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чка Роста Лицей №8», Кадровая школа Новое содержание программ ДО в Точках Рос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 участника</w:t>
            </w:r>
          </w:p>
        </w:tc>
      </w:tr>
      <w:tr>
        <w:trPr>
          <w:trHeight w:val="55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грамм ДО для проекта «Точка роста» «Перспектива 2022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победителя</w:t>
            </w:r>
          </w:p>
        </w:tc>
      </w:tr>
      <w:tr>
        <w:trPr>
          <w:trHeight w:val="558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педагогов ОО города «Миссия выполнима?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опыта применения робототехники на уроках геометрии в 8 классе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4c30">
    <w:name w:val="c4 c30"/>
    <w:basedOn w:val="Style14"/>
    <w:qFormat/>
    <w:rPr/>
  </w:style>
  <w:style w:type="character" w:styleId="C2c30">
    <w:name w:val="c2 c3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eastAsia="Times New Roman"/>
      <w:sz w:val="20"/>
      <w:szCs w:val="20"/>
      <w:lang w:bidi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Текст2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3:00Z</dcterms:created>
  <dc:creator>USER</dc:creator>
  <dc:description/>
  <dc:language>en-US</dc:language>
  <cp:lastModifiedBy>Школа №7</cp:lastModifiedBy>
  <dcterms:modified xsi:type="dcterms:W3CDTF">2025-04-03T10:23:00Z</dcterms:modified>
  <cp:revision>2</cp:revision>
  <dc:subject/>
  <dc:title/>
</cp:coreProperties>
</file>