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ряда ЮИД «Светофорчик» МАОУ «СОШ №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3-2024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4189"/>
        <w:gridCol w:w="2097"/>
        <w:gridCol w:w="2663"/>
        <w:gridCol w:w="3156"/>
        <w:gridCol w:w="2663"/>
      </w:tblGrid>
      <w:tr>
        <w:trPr>
          <w:trHeight w:val="3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вующих классов, общее количество участник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профилактического мероприятия «Декада дорожной безопасности детей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-2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классов, 960 чел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ряда ЮИД Савранская Т.М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маршру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м-школа-дом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2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классов, 446 чел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ряда ЮИД Савранская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ОГИБ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фьев М.А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ристегни самое дорогое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202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, 20 чел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патрул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Посвящение первоклассников в пешеходы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202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а, 114 чел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ряда ЮИД Савранская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ОГИБ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фьев М.А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этап профилактического мероприятия «Декада дорожной безопасности детей!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12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классов, 960 чел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ЮИД «Светофорчик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веча безопас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памяти жертв Д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2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классов, 960 чел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ряда ЮИД Такше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ЮИД «Светофорчик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этап профилактического мероприятия «Декада дорожной безопасности детей!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- 21.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классов, 960 чел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ряда ЮИД Савранская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ы на наличие световозвращающих элементов у учащихся школ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, 20чел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патрул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Знатоки дорожных правил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-январ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а, 110 че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ряда ЮИД Савранская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ЮИД «Светофорчик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муж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.02.- 22.02.22 г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классов, 960 чел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ряда ЮИД Савранская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ЮИД «Светофорчик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профилактического мероприятия «Декада дорожной безопасности детей!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классов, 936 чел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ряда ЮИД Савранская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ЮИД «Светофорчик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профилактического мероприятия «Декада дорожной безопасности детей!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классов, 960 чел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ряда ЮИД Савранская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ЮИД «Светофорчик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ое соревнование «Безопасное колесо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ов, 205 че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ряда ЮИД Савранская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ЮИД «Светофорчик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   – «минуток» по профилактике несчастных   случаев с детьми на дороге (в начальных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на последнем уроке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классов, 960 чел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41:00Z</dcterms:created>
  <dc:creator>Admin</dc:creator>
  <dc:description/>
  <dc:language>en-US</dc:language>
  <cp:lastModifiedBy>2-6</cp:lastModifiedBy>
  <cp:lastPrinted>2017-08-21T12:46:00Z</cp:lastPrinted>
  <dcterms:modified xsi:type="dcterms:W3CDTF">2023-09-12T05:41:00Z</dcterms:modified>
  <cp:revision>2</cp:revision>
  <dc:subject/>
  <dc:title>УТВЕРЖДАЮ</dc:title>
</cp:coreProperties>
</file>