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748"/>
        <w:gridCol w:w="5322"/>
      </w:tblGrid>
      <w:tr>
        <w:trPr/>
        <w:tc>
          <w:tcPr>
            <w:tcW w:w="3748" w:type="dxa"/>
            <w:tcBorders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5322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уководителю</w:t>
            </w:r>
          </w:p>
          <w:p>
            <w:pPr>
              <w:pStyle w:val="ConsPlusNormal"/>
              <w:widowControl w:val="false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наименование муниципальной образовательной организации/краевой общеобразовательной организации/ исполнительно-распорядительного органа местного самоуправления)</w:t>
            </w:r>
          </w:p>
          <w:p>
            <w:pPr>
              <w:pStyle w:val="ConsPlusNormal"/>
              <w:widowControl w:val="false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(фамилия, имя, отчество (последнее - при наличии) заявителя </w:t>
            </w:r>
            <w:hyperlink w:anchor="P356" w:tgtFrame="&lt;1&gt; В соответствии с пунктом 4 Порядка обеспечения двухразовым питанием детей, посещающих лагеря с дневным пребыванием детей, организованные муниципальными образовательными организациями или краевыми государственными общеобразовательными организациями, осущест">
              <w:r>
                <w:rPr>
                  <w:color w:val="0000FF"/>
                </w:rPr>
                <w:t>&lt;1&gt;</w:t>
              </w:r>
            </w:hyperlink>
            <w:r>
              <w:rPr/>
              <w:t>)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роживающего (ей) по адресу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почтовый адрес места жительства)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номер телефона, электронный адрес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2" w:name="P254"/>
            <w:bookmarkEnd w:id="2"/>
            <w:r>
              <w:rPr/>
              <w:t>Заявление об обеспечении двухразовым питанием за счет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средств краевого бюджета детей, посещающих лагеря с дневным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пребыванием детей, организованные муниципальным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бразовательными организациями или краевыми государственным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бщеобразовательными организациями, осуществляющим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рганизацию отдыха и оздоровления обучающихся в каникулярное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время, без взимания платы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bookmarkStart w:id="3" w:name="P262"/>
            <w:bookmarkEnd w:id="3"/>
            <w:r>
              <w:rPr/>
              <w:t>1. Прошу обеспечить двухразовым питанием без взимания платы ребенка _________________________________________________________________________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фамилия, имя, отчество (последнее - при наличии)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фамилия, которая была при рождении (в случае изменения фамилии)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_________________________________________________________________________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дата рождения)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_________________________________________________________________________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место рождения)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_________________________________________________________________________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л)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_________________________________________________________________________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гражданство)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_________________________________________________________________________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почтовый адрес места жительства)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_________________________________________________________________________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наименование документа, удостоверяющего личность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_________________________________________________________________________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серия и номер документа, дата выдачи, наименование выдавшего органа)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бучающегося в ___________________________________________________________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наименование муниципальной образовательной организации или краевой государственной общеобразовательной организации)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и посещающего лагерь с дневным пребыванием детей, организованный муниципальной образовательной организацией, краевой государственной общеобразовательной организацией, осуществляющей организацию отдыха и оздоровления обучающихся в каникулярное время (далее - обеспечение двухразовым питанием).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2. Уведомление о принятом решении об обеспечении двухразовым питанием (отказе в обеспечении двухразовым питанием), о внесении изменений в решение об обеспечении двухразовым питанием в случае представления мной письменного отказа от обеспечения двухразовым питанием прошу направить (нужное отметить знаком "V" с указанием реквизитов)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6"/>
        <w:gridCol w:w="85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ично одним из перечисленных способов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 почтовому адресу: __________________________________________________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 адрес электронной почты: ___________________________________________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амилия, имя, отчество (при наличии) лица, уполномоченного на получение решения на бумажном носителе: _____________________________________________________________________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документе, удостоверяющем личность лица, уполномоченного на получение решения на бумажном носителе: _____________________________________________________________________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ведомление отправить по почтовому адресу: _____________________________________________________________________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ведомление отправить на адрес электронной почты: ________________________________________________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bookmarkStart w:id="4" w:name="P304"/>
            <w:bookmarkEnd w:id="4"/>
            <w:r>
              <w:rPr/>
              <w:t xml:space="preserve">3. Уведомление об отказе в приеме к рассмотрению заявления с документами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рошу направить (нужное отметить знаком "V" с указанием реквизитов) </w:t>
            </w:r>
            <w:hyperlink w:anchor="P357" w:tgtFrame="&lt;2&gt; Пункт 3 заявления заполняется в случае представления заявления с документами в электронной форме.">
              <w:r>
                <w:rPr>
                  <w:color w:val="0000FF"/>
                </w:rPr>
                <w:t>&lt;2&gt;</w:t>
              </w:r>
            </w:hyperlink>
            <w:r>
              <w:rPr/>
              <w:t>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6"/>
        <w:gridCol w:w="85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 адрес электронной почты: ___________________________________________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личный кабинет на краевом портале государственных и муниципальных услуг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 xml:space="preserve">4. Информация об открытии Фондом пенсионного и социального страхования Российской Федерации ребенку, указанному в </w:t>
            </w:r>
            <w:hyperlink w:anchor="P262" w:tgtFrame="1. Прошу обеспечить двухразовым питанием без взимания платы ребенка _________________________________________________________________________,">
              <w:r>
                <w:rPr>
                  <w:color w:val="0000FF"/>
                </w:rPr>
                <w:t>пункте 1</w:t>
              </w:r>
            </w:hyperlink>
            <w:r>
              <w:rPr/>
              <w:t xml:space="preserve"> заявления, индивидуального лицевого счета (нужное отметить знаком "V" с указанием реквизитов)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6"/>
        <w:gridCol w:w="85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отношении ребенка открыт индивидуальный лицевой счет со следующим номером: ____________________________________________________________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отношении ребенка не открыт индивидуальный лицевой счет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533"/>
        <w:gridCol w:w="1649"/>
        <w:gridCol w:w="2069"/>
        <w:gridCol w:w="2819"/>
      </w:tblGrid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bookmarkStart w:id="5" w:name="P321"/>
            <w:bookmarkEnd w:id="5"/>
            <w:r>
              <w:rPr/>
              <w:t xml:space="preserve">5. Сведения о составе семьи заявителя (фамилия, имя, отчество (последнее при наличии) члена семьи, степень родства (свойства) с заявителем) </w:t>
            </w:r>
            <w:hyperlink w:anchor="P358" w:tgtFrame="&lt;3&gt; Пункт 5 заявления заполняется в случае обращения за обеспечением двухразовым питанием ребенка из категорий, указанных в абзацах втором - четвертом пункта 2 Порядка, в целях определения среднедушевого дохода семьи, дающего право на обеспечение двухразовым п">
              <w:r>
                <w:rPr>
                  <w:color w:val="0000FF"/>
                </w:rPr>
                <w:t>&lt;3&gt;</w:t>
              </w:r>
            </w:hyperlink>
            <w:r>
              <w:rPr/>
              <w:t>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bookmarkStart w:id="6" w:name="P326"/>
            <w:bookmarkEnd w:id="6"/>
            <w:r>
              <w:rPr/>
              <w:t xml:space="preserve">6. Сведения о доходах заявителя и членов его семьи за 3 последних календарных месяца, предшествующих месяцу подачи заявления </w:t>
            </w:r>
            <w:hyperlink w:anchor="P362" w:tgtFrame="&lt;4&gt; Пункт 6 заявления заполняется в случае обращения за обеспечением двухразовым питанием ребенка из категорий, указанных в абзацах втором - четвертом пункта 2 Порядка, в целях определения среднедушевого дохода семьи, дающего право на обеспечение двухразовым п">
              <w:r>
                <w:rPr>
                  <w:color w:val="0000FF"/>
                </w:rPr>
                <w:t>&lt;4&gt;</w:t>
              </w:r>
            </w:hyperlink>
            <w:r>
              <w:rPr/>
              <w:t>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7. К заявлению прилагаю следующие документы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8. Я, __________________________________________________________________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фамилия, имя, отчество (последнее при наличии) заявителя)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руководствуясь </w:t>
            </w:r>
            <w:hyperlink r:id="rId2" w:tgtFrame="Федеральный закон от 27.07.2006 N 152-ФЗ (ред. от 08.08.2024) О персональных данных">
              <w:r>
                <w:rPr>
                  <w:color w:val="0000FF"/>
                </w:rPr>
                <w:t>статьей 9</w:t>
              </w:r>
            </w:hyperlink>
            <w:r>
              <w:rPr/>
              <w:t xml:space="preserve"> Федерального закона от 27.07.2006 N 152-ФЗ "О персональных данных", выражаю согласие на обработку моих персональных данных и персональных данных моего ребенка, указанных в заявлении, а также документах, представленных с заявлением </w:t>
            </w:r>
            <w:hyperlink w:anchor="P364" w:tgtFrame="&lt;5&gt; При заполнении заявления в случае обращения за обеспечением двухразовым питанием ребенка из категорий, указанных в абзацах втором - четвертом пункта 2 Порядка, в заявление также включается согласие на обработку персональных данных членов семьи заявителя, у">
              <w:r>
                <w:rPr>
                  <w:color w:val="0000FF"/>
                </w:rPr>
                <w:t>&lt;5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88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164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__" ____________ 20__ года</w:t>
            </w:r>
          </w:p>
        </w:tc>
        <w:tc>
          <w:tcPr>
            <w:tcW w:w="4888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_________________/_____________________</w:t>
            </w:r>
          </w:p>
        </w:tc>
      </w:tr>
      <w:tr>
        <w:trPr/>
        <w:tc>
          <w:tcPr>
            <w:tcW w:w="4182" w:type="dxa"/>
            <w:gridSpan w:val="2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1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расшифровк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 w:noHBand="0" w:noVBand="1" w:firstColumn="1" w:lastRow="0" w:lastColumn="0" w:firstRow="1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Красноярского края от 20.04.2021 N 240-п</w:t>
            <w:br/>
            <w:t>(ред. от 04.02.2025)</w:t>
            <w:br/>
            <w:t>"Об утверждении Порядка обеспе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4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 w:noHBand="0" w:noVBand="1" w:firstColumn="1" w:lastRow="0" w:lastColumn="0" w:firstRow="1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Красноярского края от 20.04.2021 N 240-п</w:t>
            <w:br/>
            <w:t>(ред. от 04.02.2025)</w:t>
            <w:br/>
            <w:t>"Об утверждении Порядка обеспе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4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625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75b4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d6250"/>
    <w:rPr>
      <w:rFonts w:eastAsia="" w:eastAsiaTheme="minorEastAsia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d6250"/>
    <w:rPr>
      <w:rFonts w:eastAsia="" w:eastAsiaTheme="minorEastAsia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75b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75b4e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d6250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d625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bd625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75b4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76</Words>
  <Characters>7275</Characters>
  <CharactersWithSpaces>8534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43:00Z</dcterms:created>
  <dc:creator>Пользователь</dc:creator>
  <dc:description/>
  <dc:language>en-US</dc:language>
  <cp:lastModifiedBy>Acer</cp:lastModifiedBy>
  <cp:lastPrinted>2025-05-13T10:04:00Z</cp:lastPrinted>
  <dcterms:modified xsi:type="dcterms:W3CDTF">2025-05-13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