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а школы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О.А.Слепцов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_30__» мая  2025 г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поведения детей в пришкольном лагер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евного пребыван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Общие положения инструкции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>1.1. Инструктаж «</w:t>
      </w:r>
      <w:r>
        <w:rPr>
          <w:i/>
          <w:iCs/>
          <w:sz w:val="23"/>
          <w:szCs w:val="23"/>
        </w:rPr>
        <w:t>Правила поведения детей в школьном лагере дневного пребывания</w:t>
      </w:r>
      <w:r>
        <w:rPr>
          <w:sz w:val="23"/>
          <w:szCs w:val="23"/>
        </w:rPr>
        <w:t xml:space="preserve">» проводят воспитатели с учащимися, посещающими лагерь дневного пребывания детей при школе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Воспитатели знакомят детей с </w:t>
      </w:r>
      <w:r>
        <w:rPr>
          <w:i/>
          <w:iCs/>
          <w:sz w:val="23"/>
          <w:szCs w:val="23"/>
        </w:rPr>
        <w:t xml:space="preserve">«Правилами поведения детей в школьном лагере дневного пребывания» </w:t>
      </w:r>
      <w:r>
        <w:rPr>
          <w:sz w:val="23"/>
          <w:szCs w:val="23"/>
        </w:rPr>
        <w:t xml:space="preserve">до начала открытия лагерной смены и контролируют их соблюдение до окончания работы лагеря по мере возмож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Воспитатели инструктируют детей один раз в начале лагерной смены и в течение работы лагеря по необходимости. В специальном журнале регистрации инструктажей регистрируется запись о проведе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Общие правила поведения в лагере дневного пребывания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Дети должны приходить в школу к началу рабочего дня лагеря (к 8.00 часам)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В лагерь необходимо приходить в удобной обуви: кроссовки, сандалии, босоножки. Одежда и обувь должна быть подобрана с учётом прогноза погоды. В жаркую и (или) солнечную погоду </w:t>
      </w:r>
      <w:r>
        <w:rPr>
          <w:b/>
          <w:sz w:val="23"/>
          <w:szCs w:val="23"/>
        </w:rPr>
        <w:t xml:space="preserve">обязательным является головной убор! </w:t>
      </w:r>
      <w:r>
        <w:rPr>
          <w:sz w:val="23"/>
          <w:szCs w:val="23"/>
        </w:rPr>
        <w:t xml:space="preserve">В любую погоду </w:t>
      </w:r>
      <w:r>
        <w:rPr>
          <w:b/>
          <w:sz w:val="23"/>
          <w:szCs w:val="23"/>
        </w:rPr>
        <w:t>необходима сменная обувь!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3. Дети должны следить за своими вещами (не разбрасывать их, держать в поле зрения, телефоны можно отдавать на хранение воспитателям). </w:t>
      </w:r>
      <w:r>
        <w:rPr>
          <w:b/>
          <w:sz w:val="23"/>
          <w:szCs w:val="23"/>
        </w:rPr>
        <w:t>Бережно относиться к чужим вещам, школьному имуществу!!!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Соблюдать личную гигиену. Мыть с мылом руки перед посещением столовой, после туалета, по окончании подвижных игр, занятий со спортивным инвентарём и т.д. Иметь при себе носовой платок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Пить воду из питьевого фонтанчика по мере необходимости. При пользовании питьевым фонтанчиком не прикасаться губами к месту подачи воды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Во время игр (занятий) необходимо строго соблюдать дисциплину, выполнять требования и указания воспитателя, тренера, руководителя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В общественных местах (на улице, столовой, учреждениях культуры и т.д.) вести себя спокойно, соблюдать тишину, не баловаться, помнить про правила вежливости,  хорошего тона и этикета. Дети должны обращаться по имени, отчеству и на «Вы» к воспитателям, работникам пришкольного лагеря и другим взрослым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Дети обязаны уступать дорогу взрослым; старшие ученики должны пропускать младших, мальчики - девоче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0. При нахождении за пределами лагеря стараться находиться рядом с ребятами из  своего отряда, внимательно следить за действиями воспитателей и следовать их инструкциям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 Знать свою фамилию, домашний адрес, номер школы, на базе которой работает лагерь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2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3. При необходимости пропуска дней работы летнего оздоровительного лагеря, ученик обязан заранее известить об этом воспитателей заявлением от родителей по форме. (См. Приложение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4. При пропуске дней работы лагеря по причине болезни или недомогания предоставить воспитателю справку от врача о здоровье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лагере дневного пребывания запрещае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Причинять вред своему здоровью и здоровью других дете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бегать по коридорам, лестницам, не далеко от оконных проёмов, и в прочих местах, не предназначенных для игр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толкаться, бросать друг в друга предметы и применять физическую силу, шуметь и мешать другим ученикам и воспитателям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Самовольно покидать свой отряд и территорию лагер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Ходить в неудобной обуви: со скользкой подошвой, туфлях на каблуках и т.д. Находиться в солнечную погоду без головного убор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Приносить в лагерь спички, зажигалки, опасные (колющие и режущие) предметы, горючие и легко воспламеняющиеся вещества и материалы, алкогольные напитки, наркотики, одурманивающие средства, а также ядовитые и отравляющие веществ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Играть с кольцами, браслетами на руках, серьгами в ушах и другими украшениями. Ногти должны быть коротко острижены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Трогать розетку и включать в розетку электроприборы. Самостоятельно пытаться погасить источник огня (в случае возгорания)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Прикасаться и подходить к найденным на улице вещам (игрушкам, сумкам, пакетам), оголённым проводам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3.8. Ходить и бегать по зелёным насаждениям вокруг школы и других местах.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3.9. Категорически запрещено применять непристойные выражения и жесты.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3.10. Гладить и дразнить бродячих собак.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3.11. Играть с мячом в помещениях школы, для этого не предназначенных (кабинетах, коридорах, фойе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Правила поведения детей в столовой лагеря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Дети посещают столовую соответственно принятому графику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Накрывают столы дежурные старшего отряда или вожатые под руководством воспитателя отряда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Категорически запрещено входить в столовую в верхней одежде, а также с сумками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Во время еды в столовой ученики обязаны придерживаться хороших манер и вести себя прилично. Ученикам следует мыть руки перед едой, есть аккуратно, сидя за столом, не раскидывать еду, косточки, огрызки, не выносить еду из столовой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Ученики обязаны уважительно относиться к работникам столово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 Разговаривать во время еды не следует, чтобы не мешать тем, кто ест по соседству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7. Каждый ученик должен убрать за собой посуду после приёма пищи и поставить на место стулья.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8. Дети обязаны аккуратно обращаться с имуществом школьной столово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9. Воспитанники обязаны убирать за собой грязную посуд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 xml:space="preserve">Действия ребёнка в чрезвычайных ситуация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емедленно сообщить взрослым (воспитателям, сотрудникам лагеря):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увидел пожар;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увидел на земле оголённый провод или незнакомый чужой предмет; 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метил отсутствие другого ребёнка из своего отря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 плохом самочувствии (тошноте, головокружении, травме, ушибе и т.д.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2. При отставании от своего отряда в общественных местах за пределами лагеря подать любой громкий звуковой сигнал. Можно закричать: «Подождите!» или «Я здесь!» и помахать рукой над головой, привлекая к себе внимание.</w:t>
      </w:r>
    </w:p>
    <w:p>
      <w:pPr>
        <w:pStyle w:val="Default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 Если ребёнок потерялся (заблудился) при перемещении в здании театра, кинотеатра, музея или др., он должен подойти к любому работнику этого учреждения, сообщить об этом, назвав свою фамилию, имя и номер школы, на базе которой работает лагер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 xml:space="preserve">Заключительные положения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, предусмотренные Уставом школы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грубые и многократные нарушения требований Устава школы и настоящих Правил отдыхающий может быть исключён из лагеря.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Начальник лагеря:                                                           М.А.Боднар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13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006</Words>
  <Characters>5738</Characters>
  <CharactersWithSpaces>67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9:00Z</dcterms:created>
  <dc:creator>user</dc:creator>
  <dc:description/>
  <dc:language>en-US</dc:language>
  <cp:lastModifiedBy>Acer</cp:lastModifiedBy>
  <cp:lastPrinted>2020-07-28T04:13:00Z</cp:lastPrinted>
  <dcterms:modified xsi:type="dcterms:W3CDTF">2025-05-30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